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влечении и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БОУ «Татарская гимназия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3"/>
        <w:gridCol w:w="24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8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22,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8году, в том числе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24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спонсор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(родплат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24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–возмещение госпошли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8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99,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75,21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17178,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 сотрудникам(ав.отче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(ав.отче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 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представл.прогр.продукта-2690,00,лаб.исслед.-2433,03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кресло-19530,66,калькулятор-491,45,флэш-диск-2137,50,товары д/шахмат-40400,0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9,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(канц.тов-5896,45,строит.мат.-6540,0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6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(подар.продук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9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47,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А.М.Ибраг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5:00Z</dcterms:created>
  <dc:creator>FuckYouBill</dc:creator>
  <dc:description/>
  <dc:language>en-US</dc:language>
  <cp:lastModifiedBy>Пользователь Windows</cp:lastModifiedBy>
  <dcterms:modified xsi:type="dcterms:W3CDTF">2019-02-19T06:25:00Z</dcterms:modified>
  <cp:revision>2</cp:revision>
  <dc:subject/>
  <dc:title>Публичный отчет</dc:title>
</cp:coreProperties>
</file>